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plan to be constantly upgrading this game as I get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an update sent to you, send me your name,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-15 dollars as a registration fee, and I will send you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a new version including (but not nearly limited to)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ditions:  Novice, Intermediate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ce: The game you are now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 gam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ports  :  Neutral docking rights, with re-fu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atch out for fights breaking out in the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 Speeds:  Send ships at different speeds, bu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faster flights will drain your fuel c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iances    :  Join up with an alli (Only if the computer 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 matc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ediate gam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trategy:  All events such as revolts, increased/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etc. are a direct result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ction  :  Squads which have crossing pathes c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et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ction  :  Each player can send out 3 radar ship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warning of any ENEMY squads within a .5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ptions :  You will be able to control mos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game!  Right now I hav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he way I think is best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ble to adapt the game to your tas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lanets :  Imagine an 80 planet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istance:  Imagine a full screen galaxy?  (C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istance:  Imagine playing over the modem (7 people total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r 16 people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If you are at all interested in getting these updates, send you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asking $10-15 dollars) and your name + address, and I will pu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for updates when they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FIND THESE NEW VERSION IN PUBLIC DOMAIN!  I'll only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, and I hope you have as much fun playing the game as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k Radd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65 N. Lakesho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quon, WI 53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ud-9 BBS   414-243-5771 until 9/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